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ab/>
        <w:tab/>
        <w:tab/>
        <w:tab/>
        <w:tab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а Тул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ДОВ «РМК Советского района города Тулы»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18460" cy="208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33CC"/>
          <w:sz w:val="32"/>
          <w:szCs w:val="32"/>
        </w:rPr>
        <mc:AlternateContent>
          <mc:Choice Requires="wps">
            <w:drawing>
              <wp:inline distT="0" distB="0" distL="0" distR="0">
                <wp:extent cx="231457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становочный семин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27pt;width:182.2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становочный семинар</w:t>
                      </w:r>
                    </w:p>
                  </w:txbxContent>
                </v:textbox>
                <v:path textpathok="t"/>
                <v:textpath on="t" fitshape="t" string="Установочный семинар" style="font-family:&quot;Times New Roman&quot;;font-size:18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труктура ФГОС ОО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ые  понятия и технологии в условиях реализации ФГОС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ла, 20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едагогического и методического мастерства педагогов системы образования города Тулы,  их профессиональной компетен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Учас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ы Р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Место проведения: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МБОУСОШ  № 4 (улица Ленина, дом 21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ата проведения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.10.2012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-30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mc:AlternateContent>
          <mc:Choice Requires="wps">
            <w:drawing>
              <wp:inline distT="0" distB="0" distL="0" distR="0">
                <wp:extent cx="95250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f" o:allowincell="f" style="position:absolute;margin-left:0pt;margin-top:-19.55pt;width:74.95pt;height:1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</w:t>
                      </w:r>
                    </w:p>
                  </w:txbxContent>
                </v:textbox>
                <v:path textpathok="t"/>
                <v:textpath on="t" fitshape="t" string="ПРОГРАММА" style="font-family:&quot;Times New Roman&quot;;font-size:12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2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участников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-14.40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. Структура ФГОС ООО. Основные  понятия и технологии в условиях реализации ФГОС</w:t>
      </w:r>
    </w:p>
    <w:p>
      <w:pPr>
        <w:pStyle w:val="Normal"/>
        <w:spacing w:lineRule="auto" w:line="240" w:before="0" w:after="0"/>
        <w:ind w:left="121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шарина Светлана Александровна, заведующая МКОУ ДОВ РМК Советского района, руководитель городской лаборатории «Новые подходы в обучении: системно-деятельностный метод»</w:t>
      </w:r>
    </w:p>
    <w:p>
      <w:pPr>
        <w:pStyle w:val="Normal"/>
        <w:spacing w:lineRule="auto" w:line="240" w:before="0" w:after="0"/>
        <w:ind w:left="1211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40-15.20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деятельностного метода обучения. Структура урока «открытия новых знаний» в условиях реализации фГОС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чёва Ольга Сергеевна,</w:t>
      </w:r>
    </w:p>
    <w:p>
      <w:pPr>
        <w:pStyle w:val="Normal"/>
        <w:spacing w:lineRule="auto" w:line="240" w:before="0" w:after="0"/>
        <w:ind w:left="1416" w:firstLine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ипченко Ольга Николаевна, учителя  МБОУ НШДС № 144</w:t>
      </w:r>
    </w:p>
    <w:p>
      <w:pPr>
        <w:pStyle w:val="Normal"/>
        <w:spacing w:lineRule="auto" w:line="240" w:before="0" w:after="0"/>
        <w:ind w:left="1416" w:firstLine="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12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5.20-15.30</w:t>
      </w:r>
    </w:p>
    <w:p>
      <w:pPr>
        <w:pStyle w:val="Style14"/>
        <w:ind w:left="12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ханизмы формирования УУД с помощью технологии  деятельностного метода обучения</w:t>
      </w:r>
    </w:p>
    <w:p>
      <w:pPr>
        <w:pStyle w:val="Style14"/>
        <w:ind w:left="127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Груздева Надежда Александровна, методист МКОУ ДОВ РМК Советского района</w:t>
      </w:r>
    </w:p>
    <w:p>
      <w:pPr>
        <w:pStyle w:val="Style14"/>
        <w:ind w:left="127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4"/>
        <w:ind w:left="121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30-15.40</w:t>
      </w:r>
    </w:p>
    <w:p>
      <w:pPr>
        <w:pStyle w:val="Style14"/>
        <w:ind w:left="121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</w:t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left="6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798" w:hanging="1395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2201" w:hanging="139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2672" w:hanging="1395"/>
      </w:pPr>
      <w:rPr>
        <w:sz w:val="24"/>
        <w:szCs w:val="24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3007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455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5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892D4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B83D68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B83D6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B83D6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B83D68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5:00Z</dcterms:created>
  <dc:creator>РиКо</dc:creator>
  <dc:description/>
  <cp:keywords/>
  <dc:language>en-US</dc:language>
  <cp:lastModifiedBy>K7</cp:lastModifiedBy>
  <dcterms:modified xsi:type="dcterms:W3CDTF">2012-11-07T06:33:00Z</dcterms:modified>
  <cp:revision>16</cp:revision>
  <dc:subject/>
  <dc:title/>
</cp:coreProperties>
</file>