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сти из городской творческой лаборатории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Новые подходы в обучении «Системно – деятельностный метод»</w:t>
      </w:r>
    </w:p>
    <w:p>
      <w:pPr>
        <w:pStyle w:val="Normal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4"/>
          <w:szCs w:val="24"/>
        </w:rPr>
        <w:t>31 октября  2012 в рамках городской творческой лаборатории «Новые подходы в обучении: системно – деятельностный метод» в МБОУСОШ №4 состоялся установочный семинар для учителей математики, русского языка и литературы  «Структура ФГОСООО. Основные понятия и технологии»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В семинаре приняли участие    90 педагогов образовательных учреждений города,  которым предстоит внедрять ФГОС в основную школу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С большим интересом были выслушаны  выступления  руководителя лаборатории Кашариной Светланы Александровны, методиста Груздевой Надежды Александровны,  учителей МБОУ НОШ № 32  Грачевой Ольги Сергеевны, Осипченко Ольги Николаевны. Особый интерес вызвали вопросы  основ системно – деятельностного метода, структуры  урока  открытия новых знаний в условиях  реализации ФГОС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После теоретического погружения педагогов ждет практико-ориентированный  семинар и серия мастер-классов с демонстрацией практического опыта реализации метода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Уходили  участники семинара  с творческим настроем на преодоление  очередных высот педагогического мастерства, а устроители семинара – с желанием трудиться на благо важного дел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Руководитель городской творческой лаборатории       Кашарина С.А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Droid Sans Fallback" w:cs="Lohit Hindi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1:00Z</dcterms:created>
  <dc:creator>Кашарина</dc:creator>
  <dc:description/>
  <dc:language>en-US</dc:language>
  <cp:lastModifiedBy>K7</cp:lastModifiedBy>
  <cp:lastPrinted>2012-11-01T08:19:00Z</cp:lastPrinted>
  <dcterms:modified xsi:type="dcterms:W3CDTF">2012-11-07T02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