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Normal"/>
        <w:tabs>
          <w:tab w:val="clear" w:pos="720"/>
          <w:tab w:val="left" w:pos="36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а урока  с позиции формирования универсальных учебных действий </w:t>
      </w:r>
    </w:p>
    <w:p>
      <w:pPr>
        <w:pStyle w:val="Normal"/>
        <w:tabs>
          <w:tab w:val="clear" w:pos="720"/>
          <w:tab w:val="left" w:pos="3620" w:leader="none"/>
          <w:tab w:val="center" w:pos="4677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 рамках введения системно- деятельностного подхода</w:t>
      </w:r>
    </w:p>
    <w:p>
      <w:pPr>
        <w:pStyle w:val="Normal"/>
        <w:tabs>
          <w:tab w:val="clear" w:pos="720"/>
          <w:tab w:val="left" w:pos="3620" w:leader="none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ФГОC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иагностическая карта оценки деятельности учителя по формированию универсальных учебных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1917"/>
        <w:gridCol w:w="1916"/>
        <w:gridCol w:w="169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осещения урока, класс, учитель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арамет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Класс 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м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мет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ичностные универсальные учебные действ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над смыслообразованием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связи между учебной деятельностью и моти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нравственно- эстетических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гулятивные универсальные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планировать, строить алгоритм деятельности, прогнозирова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находить наиболее рациональные способы выполнения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самооценке, самоконтролю выполняемой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работать по образцу, по алгорит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организации рабочего места, рациональному размещению учеб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тение. Работа с  тексто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яет на уроке внимание процессу чт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конкретные факты, с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и главную мыс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 продуктивным методам с учебником и др. источниками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работать с планом, тезисами, конспектом, схемами, таблицами, диаграмм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ориентироваться в словарях и справочниках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внимание уча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 умению слушать и записывать содержание и объяснения учителя или ответ уче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монологическую, диалоговую речь, учит ставить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правилам участия в коллектив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постановке вопро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способам взаимодействия, учебного сотрудни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знавательные ( логические  )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над формированием  логических ум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нте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цепочек рассужде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ирается на уже известное учащимся, их субъективный опыт. Учит формулировке проблемы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над формированием знаково - символическими действ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лир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бразование моделейс целью выявления зако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 умение практичес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межпредметные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баллов (примечание: 1 балл за каждый парамет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7:00Z</dcterms:created>
  <dc:creator>user</dc:creator>
  <dc:description/>
  <dc:language>en-US</dc:language>
  <cp:lastModifiedBy>nachalka</cp:lastModifiedBy>
  <cp:lastPrinted>2000-01-02T08:13:00Z</cp:lastPrinted>
  <dcterms:modified xsi:type="dcterms:W3CDTF">2010-12-06T12:25:00Z</dcterms:modified>
  <cp:revision>13</cp:revision>
  <dc:subject/>
  <dc:title>Диагностическая карта оценки деятельности учителя по формированию ОУУН</dc:title>
</cp:coreProperties>
</file>