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Построение урока в рамках реализации ФГОС НОО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Критерии результативности урока различной  типологи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955"/>
        <w:gridCol w:w="630"/>
        <w:gridCol w:w="1275"/>
        <w:gridCol w:w="567"/>
        <w:gridCol w:w="2835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</w:t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, в какой форме, при выполнении каких задани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урока задаются с тенденцией передачи функции от учителя к ученику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уются разнообразные формы, методы и приемы обучения, повышающие степень активности учащихся в учебном процессе.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владеет технологией диалога, обучает учащихся ставить и адресовать вопросы.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эффективно (адекватно цели урока) сочетает репродуктивную и проблемную формы обучения, учит детей работать по правилу и творчески.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добивается осмысления учебного материала всеми учащимися, используя для этого специальные приемы.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стремиться оценивать реальное продвижение каждого ученика, поощряет и поддерживает минимальные успехи.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специально планирует коммуникативные задачи урока.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принимает и поощряет, выражаемую учеником, собственную позицию, иное мнение, обучает корректным формам их выражения.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иль, тон отношений, задаваемый на уроке, создают атмосферу сотрудничества, сотворчества, психологического комфорта.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уроке осуществляется глубокое личностное воздействие «учитель – ученик» (через отношения, совместную деятельность и т.д.) 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ботка результатов наблюдений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умма ответов «да»  и «частично» должна превышать сумму ответов «н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анализа урока ведения нового знания в рамках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ого подх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360"/>
        <w:gridCol w:w="845"/>
        <w:gridCol w:w="1276"/>
        <w:gridCol w:w="850"/>
        <w:gridCol w:w="2835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 этапа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ч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, в какой форме, при выполнении каких заданий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отивирование к учебной деятельности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ктуализируются требования к нему со стороны учебной деятельности (“надо”);</w:t>
              <w:br/>
              <w:t>2) создаются условия для возникновения внутренней потребности включения в учебную деятельность (“хочу”)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устанавливаются тематические рамки (“могу”)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“Я” с образом “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Актуализация и фиксирование индивидуального затруднения в пробном учебном действии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енно, данный этап предполагает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ктуализацию изученных способов действий, достаточных для построения нового знания, их обобщение и знаковую фиксацию;</w:t>
              <w:br/>
              <w:t>2) актуализацию соответствующих мыслительных операций и познавательных процессов;</w:t>
              <w:br/>
              <w:t>3) мотивацию к пробному учебному действию (“надо” - “могу” - “хочу”) и его самостоятельное осуществление;</w:t>
              <w:br/>
              <w:t>4) фиксацию индивидуальных затруднений в выполнении пробного учебного действия или его обосновании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Выявление места и причины затруднения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этапе учитель организует выявление учащимися места и причины затруднения. Для этого учащиеся должны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осстановить выполненные операции и зафиксировать (вербально и знаково) место- шаг, операцию, где возникло затруднение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остроение проекта выхода из затруднения (цель и тема, способ, план, средство)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Реализация построенного проекта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ервичное закрепление с проговариванием во внешней речи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амостоятельная работа с самопроверкой по эталону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Включение в систему знаний и повторение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Рефлексия учебной деятельности на уроке (итог)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бработка результатов наблюдений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умма ответов «да»  и «частично» должна превышать сумму ответов «н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;MS Mincho" w:cs="Lohit Hindi;MS Minch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1:00Z</dcterms:created>
  <dc:creator/>
  <dc:description/>
  <cp:keywords/>
  <dc:language>en-US</dc:language>
  <cp:lastModifiedBy>РиКо</cp:lastModifiedBy>
  <dcterms:modified xsi:type="dcterms:W3CDTF">2012-03-25T13:39:00Z</dcterms:modified>
  <cp:revision>8</cp:revision>
  <dc:subject/>
  <dc:title/>
</cp:coreProperties>
</file>