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ту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форуме «Образования от А до 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зонов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литературного чтения: «Н. Носов «На горк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 УМК «Перспектива», 2 класс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урока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иографией и творчеством Н.Носова, раскрыть тему и идейный смысл рассказа Н.Носова «На горке», провести анализ данного эпического произведен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урока: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 способствовать формированию у учащихся целостного представления об основной идее рассказа Н.Носова «На горке», содействовать формированию и развитию учебно-информационных умений и навыков: бегло, сознательно и правильно читать, пользоваться различными видами чтения (сочленённое, выборочное); создать условия для формирования выразительного чтения (ясного, чёткого произношения слов, соблюдение интонации и придания голосу нужной эмоциональной окраски)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коммуникативно-речевые умения при работе с текстом художественного произведения, развивать эмоциональную отзывчивость на слушание и чтение произведений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 способствовать сплочению детского коллектива, осознанию учащимися ценности дружбы, поддержки, взаимовыручки, ценности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ый эта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этом этапе учащиеся прослушали аудиозапись песни М. Пляцковского «Настоящий друг». Далее дети отвечали на вопрос: «Зачем нужны друзья? В каких ситуациях тебе может помочь друг?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пришли к выводу, что открывать новые знания легче в коллективе, а, значит, сейчас мы вместе отправимся в путь за новыми знания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в учебной деятельности, планирование учебного сотрудничества с учителем и сверстник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II этап: Актуализация и фиксирование индивидуального затруднения в пробном учебном действ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учащимся предлагался портрет писателя Н.Носова, с чьими  произведениями дети на знакомились в рамках уроков литературного чт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ля учащихся: узнать писа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опрос вызвал у учащихся затрудн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осознанное и произвольное построение речевого высказывания, фиксирование индивидуального затруднения в пробном учебном действии, учёт разных мне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затруднения помогал герой одного из произведений писателя. На данном слайде представлена цитата из произведения и изображение героя. Учащиеся легко узнали в нём кота Ваську из рассказа «Живая шляпа» (данные знания опирались на жизненный опыт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пятый слайд дети пришли к выводу, что на уроке будут изучать произведение Н.Н. Носо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7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Выявление места и причины затруд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у учащихся выясняли, что они знают о данном писателе. На что дети смогли рассказать, какие его произведения они зн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ытались определить, каким человеком они представляют себе Носова, глядя на его портрет. После чего детям был задан вопрос:  «Откуда ещё мы можем почерпнуть сведения о писател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ов учащихся выяснили, что изучив биографию и произведения можно тоже пополнить свои знания об автор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синтез, сравнение, обобщение, осознанное и произвольное построение речевого высказывания, постановка и формулирование проблемы, учёт разных мнений, выражение своих мыслей с достаточной полнотой и точно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лайд использовался на уроке. Это та часть биографических данных, которую сообщил учитель, дополнив рассказ ребёнка, заранее подготовленный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слушанных биографических сведений учащиеся смогли сказать, какими ещё качествами характера обладал Н.Н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: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остроение проекта выхода из затруд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перед глазами ребят висели вопросы, на которые учащиеся искали ответы на протяжении всего урока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это был человек? Какими качествами характера обладал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мнение о произведении и его геро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лан помог учащимся дополнить портрет писателя, т.к. описывая жизнь героев, мотивы их поступков, характер, можно сделать вывод, что писатель – человек наблюдательный, любящий детей, стремящийся сделать их лучш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, синтез, сравнение, обобщение, постановка и формулирование пробле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0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 Реализация построенного проект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вечая на вопросы 9 слайда (реализуя план выхода из затруднения), учащиеся выполняли следующие этап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чтение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героев, анализ мотивов их поступ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синтез, сравнение, обобщение, осознанное и произвольное построение речевого высказывания, постановка и формулирование проблемы, учёт разных мнений, выражение своих мыслей с достаточной полнотой и точностью, поиск и выделение необходимой информации, аргументация своего мнения и позиции в коммуникации, использование критериев для обоснования своего сужд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лайд – образец проводимой на уроке словарной работы, способствующей первичному восприятию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лайд отражает проводимую на уроке работу над характеристикой главных героев, в  ходе которой учащиеся, аргументируя строками текста, описывали каждого героя, а также выясняли мотивы их поступков. Данная работа также способствовала подведению ребят к характеру писателя через его отношение к своим героя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13 -1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ловарной работы, проводимой в ходе работы над произведением, способствующей лучшему понимания характеров герое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5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.   Первичное закреплени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ое закрепление текста проходило на уроке с использованием работы в группах. Данная работа способствовала закреплению сюжетной линии рассказа, осознанию его главной идее, а также характеров героев через инсценирование эпиз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уппа:  По рисункам восстановить порядок событий рассказа. Подумайте, каких рисунков не хва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группа: В какой пословице заключена главная мысль  рассказа  Н.Носова «На горк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л ошибиться – умей исправ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у время – потехе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: Инсценируйте эпизод из рассказа Н.Носова «На горке» на тему: «Ребята вовлекают товарища в работу»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синтез, сравнение, обобщение, осознанное и произвольное построение речевого высказывания, учёт разных мнений, выражение своих мыслей с достаточной полнотой и точностью, поиск и выделение необходимой информации, аргументация своего мнения и позиции в коммуникации, достижение договорённостей и согласование общего решения, осознание ответственности за общее дел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задание 1 группы, показывая сюжетную линию расск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.  Включение в систему знаний и повтор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нном этапе делали выводы с помощью вопрос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ли автор Котьку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целью Н.Носов написал рассказ «На горке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щё можете сказать о Н.Носове? Каким он был человеком? Какими ещё качествами характера он облада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: исправлять ошибки легче самому или вместе с друзья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амым подводили ребят к завершению характеристики автора, главной идее, показывая связь с мотивационным этапом урока: нам самим легче добывать знания в коллективе, также как и Котьке легче исправлять свои ошибки совместно с друзьям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этическое оценивание усваиваемого содержания, анализ, синтез, обобщение, осознанное и произвольное построение речевого высказывания, учёт разных мнений, выражение своих мыслей с достаточной полнотой и точностью, поиск и выделение необходимой информации, аргументация своего мнения и позиции в коммуник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лайд поясняет слайд 17 и использовался на уро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9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ефлексия учебной деятельности на урок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нном этапе каждому ребёнку была роздана снежинка, на которой написано одно из нижеприведённых предложений. Задача – дополнить данное предложе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ем уроке 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знал 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том уроке я похвалил 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бя за …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урока мне захотелось …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я сумел 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этапе формировались следующи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разных мнений, выражение своих мыслей с достаточной полнотой и точностью, контроль и оценка процесса и результатов деятельности, самооценка на основе критерия успешности, адекватное понимание причин успеха / неуспеха в учеб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лайд иллюстрирует этап урока, на котором учащиеся строили свою горку успехов и дост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2:00Z</dcterms:created>
  <dc:creator>Alexander</dc:creator>
  <dc:description/>
  <cp:keywords/>
  <dc:language>en-US</dc:language>
  <cp:lastModifiedBy>Admin</cp:lastModifiedBy>
  <dcterms:modified xsi:type="dcterms:W3CDTF">2012-04-17T06:43:00Z</dcterms:modified>
  <cp:revision>3</cp:revision>
  <dc:subject/>
  <dc:title/>
</cp:coreProperties>
</file>