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+mj-ea;Times New Roman" w:cs="+mj-cs"/>
          <w:b/>
          <w:bCs/>
          <w:color w:val="C00000"/>
          <w:sz w:val="48"/>
          <w:szCs w:val="48"/>
        </w:rPr>
        <w:t>Моделирование образовательной среды "Новой школы"</w:t>
      </w:r>
    </w:p>
    <w:p>
      <w:pPr>
        <w:pStyle w:val="Normal"/>
        <w:spacing w:lineRule="auto" w:line="360"/>
        <w:jc w:val="center"/>
        <w:rPr>
          <w:kern w:val="2"/>
        </w:rPr>
      </w:pPr>
      <w:r>
        <w:rPr>
          <w:kern w:val="2"/>
        </w:rPr>
        <w:t>Выступление Т.В. Стародубцевой, учителя начальных классов МБОУ-лицея № 4</w:t>
      </w:r>
    </w:p>
    <w:p>
      <w:pPr>
        <w:pStyle w:val="Normal"/>
        <w:spacing w:lineRule="auto" w:line="36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kern w:val="2"/>
        </w:rPr>
        <w:t xml:space="preserve">В прошлом учебном году я обучалась на курсах дистанционного обучения «Моделирование образовательной среды "Новой школы"». Весь курс разделен на 10 модулей. </w:t>
      </w:r>
      <w:r>
        <w:rPr>
          <w:b/>
          <w:kern w:val="2"/>
        </w:rPr>
        <w:t>(Слайд 1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kern w:val="2"/>
        </w:rPr>
        <w:t xml:space="preserve">В процессе изучения данного курса мы познакомились </w:t>
      </w:r>
      <w:r>
        <w:rPr>
          <w:bCs/>
          <w:kern w:val="2"/>
        </w:rPr>
        <w:t>с приоритетными направлениями госполитики в обновлении системы образования и федеральным государственным образовательным стандартом как инструментом реализации государственной политики, типологией уроков в технологии деятельностного метода обучения, системой формирования универсальных учебных действий начального общего образования, с новыми подходами к системе мониторинга результативности обучения, с видами и направлениями внеурочной деятельности, с некоторыми вопросами организации проектной деятельности в образовательном процесс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kern w:val="2"/>
        </w:rPr>
        <w:t xml:space="preserve">Материалы этого курса мы применяем в своей работе. </w:t>
      </w:r>
      <w:r>
        <w:rPr/>
        <w:t xml:space="preserve">В этом году наш лицей начал работать по новым федеральным образовательным стандартам. Мы разработали </w:t>
      </w:r>
      <w:r>
        <w:rPr>
          <w:bCs/>
        </w:rPr>
        <w:t xml:space="preserve">образовательную программу начального общего образования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аждый ребёнок помимо уроков вовлечён во внеурочную деятельность.</w:t>
      </w:r>
      <w:r>
        <w:rPr>
          <w:b/>
          <w:i/>
        </w:rPr>
        <w:t xml:space="preserve"> </w:t>
      </w:r>
      <w:r>
        <w:rPr/>
        <w:t>Программы</w:t>
      </w:r>
      <w:r>
        <w:rPr>
          <w:b/>
          <w:i/>
        </w:rPr>
        <w:t xml:space="preserve"> </w:t>
      </w:r>
      <w:r>
        <w:rPr/>
        <w:t>внеурочной деятельности были разработаны с учетом потребностей родителей и предоставляют возможности учащимся и их родителям сформировать индивидуальные образовательные маршруты</w:t>
      </w:r>
      <w:r>
        <w:rPr>
          <w:b/>
          <w:i/>
        </w:rPr>
        <w:t xml:space="preserve"> </w:t>
      </w:r>
      <w:r>
        <w:rPr>
          <w:bCs/>
        </w:rPr>
        <w:t>с учетом уровня развития и способностей ребенка, возможность развития потенциальных творческих способностей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/>
        <w:t>Используя методический конструктор внеурочной деятельности   рабочая группа создала  наш методический конструктор внеурочной деятельности лицея, который предполагает различные уровни воспитательных результатов</w:t>
      </w:r>
      <w:r>
        <w:rPr>
          <w:b/>
        </w:rPr>
        <w:t>. (Слайд 2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1. </w:t>
      </w:r>
      <w:r>
        <w:rPr>
          <w:b/>
          <w:bCs/>
        </w:rPr>
        <w:t>Приобретение школьником  социальных знаний.</w:t>
      </w:r>
      <w:r>
        <w:rPr/>
        <w:t xml:space="preserve"> В таких формах, как кружки «Знайка», «Умелые руки», «Краеведение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>2. Формирование ценностного отношения к социальной реальности.</w:t>
      </w:r>
      <w:r>
        <w:rPr/>
        <w:t xml:space="preserve">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Это -  Исследовательские проекты,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акция «Книжкина больница»,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досугово-развлекательная акция «Новогоднее украшение класса»,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конкурсы инсценированой песни,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участие в интернет конкурсах ЭМУ, КИТёнок, Кенгуру и др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>3. Получение опыта самостоятельного социального действия.</w:t>
      </w:r>
      <w:r>
        <w:rPr/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Это - Подготовка и защита собственного проекта,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трудовая акция совместно со сверстниками, педагогами, родителями «Содержи лицей в чистоте»,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портивно-оздоровительная акция «Мама, папа, я – спортивная семья» и др.</w:t>
      </w:r>
    </w:p>
    <w:p>
      <w:pPr>
        <w:pStyle w:val="Normal"/>
        <w:spacing w:lineRule="auto" w:line="360"/>
        <w:ind w:firstLine="567"/>
        <w:jc w:val="both"/>
        <w:rPr>
          <w:color w:val="000000"/>
          <w:kern w:val="2"/>
        </w:rPr>
      </w:pPr>
      <w:r>
        <w:rPr>
          <w:b/>
          <w:i/>
        </w:rPr>
        <w:t>(Слайд 3, 4, 5, 6, 7, 8)Внеурочная деятельность</w:t>
      </w:r>
      <w:r>
        <w:rPr/>
        <w:t xml:space="preserve"> в нашем лицее организуется в соответствии  с требованиями  ФГОС по направлениям развития личности:</w:t>
      </w:r>
      <w:r>
        <w:rPr>
          <w:color w:val="000000"/>
          <w:kern w:val="2"/>
        </w:rPr>
        <w:t xml:space="preserve"> спортивно-оздоровительное, духовно-нравственное, социальное, общеинтеллектуальное, общекультурное в форме кружков: «Ритмика», «Юные спортсмены», «Умелые руки», «Радуга», «Весёлые нотки», «Юный эколог», «Азбука безопасности», «Знайка», «Английский язык» и проектной деятельности.  Для каждого направления руководителями кружков разработаны рабочие программ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Мы уже делились опытом своей работы на Круглом столе для заместителей директора, курирующих начальную школу, школ Советского района. на расширенном заседании Координационного совета по реализации ФГОС начального общего образования в общеобразовательных учреждениях г. Тулы. Поэтому </w:t>
      </w:r>
      <w:r>
        <w:rPr>
          <w:color w:val="000000"/>
          <w:kern w:val="2"/>
        </w:rPr>
        <w:t xml:space="preserve">я не буду сегодня говорить обо всех направлениях внеурочной деятельности в нашем лицее, а остановлюсь на некоторых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kern w:val="2"/>
        </w:rPr>
        <w:t xml:space="preserve">Организации исследовательской деятельности, созданию, защите своих минипроектов уделяется большое место в новых стандартах. Для занятий исследовательской деятельностью в нашем лицее к сентябрю был оборудован кабинет естествознания для начальной школы. Он работает и в рамках внеурочной деятельности. Это место, где дети впервые начинают постигать азы исследовательской деятельности. 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kern w:val="2"/>
        </w:rPr>
      </w:pPr>
      <w:r>
        <w:rPr>
          <w:color w:val="000000"/>
          <w:kern w:val="2"/>
        </w:rPr>
        <w:t xml:space="preserve">Кабинет оснащён современными пособиями, оборудованием, макетами, муляжами. Дети работают с микроскопами, изучают различные сообщества, используя магнитные плакаты. </w:t>
      </w:r>
      <w:r>
        <w:rPr>
          <w:b/>
          <w:color w:val="000000"/>
          <w:kern w:val="2"/>
        </w:rPr>
        <w:t>(Слайды 9, 10, 11, 12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kern w:val="2"/>
        </w:rPr>
        <w:t xml:space="preserve">Кружок «Краеведение. Юный эколог» ведёт Е.М.Посохова, учитель высшей квалификации. Это очень увлечённый человек, на её занятиях ребята учатся познавать мир как с помощью печатных, аудио- и видеоисточников, так и практически, трогая всё своими руками, наблюдая и проводя опыты самостоятельно. 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 xml:space="preserve">Одно из направлений внеурочной деятельности в 1-х классах – проектная деятельность. Работают над проектами учащиеся в среде ПервоЛого. 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kern w:val="2"/>
        </w:rPr>
      </w:pPr>
      <w:r>
        <w:rPr>
          <w:bCs/>
        </w:rPr>
        <w:t xml:space="preserve"> </w:t>
      </w:r>
      <w:r>
        <w:rPr>
          <w:b/>
          <w:bCs/>
        </w:rPr>
        <w:t xml:space="preserve">ПервоЛого </w:t>
      </w:r>
      <w:r>
        <w:rPr>
          <w:bCs/>
        </w:rPr>
        <w:t xml:space="preserve">- это открытая творческая среда, "компьютерный альбом", разработанный специально для дошкольников и младших школьников. </w:t>
      </w:r>
      <w:r>
        <w:rPr/>
        <w:t>Она создает условия для самостоятельной творческой деятельности детей.</w:t>
      </w:r>
      <w:r>
        <w:rPr>
          <w:bCs/>
        </w:rPr>
        <w:t xml:space="preserve"> </w:t>
      </w:r>
      <w:r>
        <w:rPr>
          <w:b/>
          <w:color w:val="000000"/>
          <w:kern w:val="2"/>
        </w:rPr>
        <w:t>(Слайды 13, 14)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>В ПервоЛого ребенок получает возможность создавать достаточно сложные проекты, даже еще не умея читать и считать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Без какой-либо предварительной подготовки, начиная с первого урока, ученики занимаются созданием собственных проектов. Это могут быть и очень простые проекты, состоящие из картинки и текста или звука, и довольно сложные - включающие в себя различные запрограммированные объекты, роль которых исполняет, конечно, традиционная для Лого-черепашк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ограмма позволяет осуществить проектный подход к занятиям, а также объединить на одном уроке различные школьные дисциплины: рисование, музыку, математику, окружающий мир. Запуская программу, школьники открывают компьютерный альбом, в котором практически сразу можно заниматься содержательной работой: рисовать картинки, создавать мультфильмы, управлять черепашками - главным инструментом ПервоЛого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Написать программу в ПервоЛого очень просто: вся последовательность команд собирается, словно из кубиков, из элементарных действий, представленных в виде понятных и наглядных картинок-пиктограмм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пример, чтобы дать черепашке команду пройти вперед на какое-либо расстояние, щелкаем на картинке, на которой изображена шагающая черепашка.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kern w:val="2"/>
        </w:rPr>
      </w:pPr>
      <w:r>
        <w:rPr>
          <w:bCs/>
        </w:rPr>
        <w:t>А учителю ПервоЛого позволяет в полном объеме реализовать применение современных информационных и коммуникационных технологий в рамках занятий по обучению грамоте и развитию речи, навыков общения и творческих способностей детей.</w:t>
      </w:r>
      <w:r>
        <w:rPr>
          <w:b/>
          <w:color w:val="000000"/>
          <w:kern w:val="2"/>
        </w:rPr>
        <w:t xml:space="preserve"> </w:t>
      </w:r>
      <w:r>
        <w:rPr>
          <w:color w:val="000000"/>
          <w:kern w:val="2"/>
        </w:rPr>
        <w:t>На слайдах вы видите моменты работы в среде ПервоЛого.</w:t>
      </w:r>
      <w:r>
        <w:rPr>
          <w:b/>
          <w:color w:val="000000"/>
          <w:kern w:val="2"/>
        </w:rPr>
        <w:t xml:space="preserve"> (Слайды 15, 16,17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>Проводит занятия молодой специалист, учитель информатики Н.В.Миронова. Работе в среде ПервоЛого не учат в университете, Н.В.осваивает эту программу вместе с детьми, и дети работают с радостью и удовольствием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</w:rPr>
      </w:pPr>
      <w:r>
        <w:rPr>
          <w:bCs/>
        </w:rPr>
        <w:t>Спасибо за внимание.</w:t>
      </w:r>
      <w:r>
        <w:rPr>
          <w:b/>
          <w:color w:val="000000"/>
        </w:rPr>
        <w:t xml:space="preserve"> 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20:51:00Z</dcterms:created>
  <dc:creator>User</dc:creator>
  <dc:description/>
  <cp:keywords/>
  <dc:language>en-US</dc:language>
  <cp:lastModifiedBy>Г</cp:lastModifiedBy>
  <cp:lastPrinted>2012-03-27T09:16:00Z</cp:lastPrinted>
  <dcterms:modified xsi:type="dcterms:W3CDTF">2012-04-11T13:48:00Z</dcterms:modified>
  <cp:revision>6</cp:revision>
  <dc:subject/>
  <dc:title>27</dc:title>
</cp:coreProperties>
</file>