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асильева А.Б. – учитель начальных классов</w:t>
        <w:br/>
        <w:t> МБОУ СОШ№ 28 г. Тула</w:t>
        <w:br/>
        <w:t xml:space="preserve">Уроки литературного чтения </w:t>
        <w:br/>
        <w:t>в современных условиях</w:t>
        <w:br/>
      </w:r>
      <w:r>
        <w:rPr>
          <w:sz w:val="24"/>
          <w:szCs w:val="24"/>
        </w:rPr>
        <w:br/>
        <w:t>Трудно представить себе обучение без книги, чтение – без текстов художественной литературы. Народная мудрость «Книга – источник знаний» целиком и полностью оправдывает себя. Литература – один из важнейших предметов в системе школьного образования, в котором сочетаются интеллектуальные, эстетические и нравственные аспекты. Как писал Ю.П. Казаков: «… неизвестно ещё, что было бы со всеми нами, не будь литературы, не будь слова! И если есть в человеке, в душе его такие понятия, как совесть, долг, нравственность, правда, красота, - если хоть в малой степени есть, - то не заслуга ли это в первую очередь и великой литературы?» Художественной литературе принадлежит огромная роль в формировании духовного мира школьника. Она открывает юному читателю мир прекрасного, развивает его эстетические чувства. Ребёнок живёт жизнью персонажей: делит с ними их мечты, огорчения, радости. К.Д. Ушинский называет эти переживания «нравственными упражнениями», обогащающими читателя.</w:t>
        <w:br/>
        <w:br/>
        <w:t xml:space="preserve">В ситуации безнравственности во всех сферах жизни, окружающей ребенка, – в быту, во дворе и на улице – в этом мутном потоке, что льется на него с экранов телевизоров, всем, а особенно ребенку, приходящему в этот мир не в самое лучшее, доброе время, необходимы нравственные опоры, чистые источники Добра и Красоты, которые всегда спасали человечество, и припадать к этим живительным ключам человек должен уже с детства. Что делать, где искать ребенку сегодня эти нравственные опоры и образцы, если и дома, и на улице он видит больше безнравственного, чем нравственного, слышит недостойные людей слова, а с экранов телевизоров, которые стали для многих наших детей единственным «окном» в мир, его «учат жить» семейка Адамсов и Бэтмэн? Не будем разбираться в причинах и искать виноватых, подумаем лучше о том, как противостоять этим негативным тенденциям, что можем и должны сделать сегодня мы – школа и учитель. </w:t>
        <w:br/>
        <w:t xml:space="preserve">Особое значение необходимо придавать урокам чтения – школьному предмету, главной задачей которого является эстетическое и нравственное развитие и воспитание учащихся. Содержанием воспитывающей деятельности на уроке литературы являются размышления учеников-читателей над случаями из жизни людей, их непростыми взаимоотношениями друг с другом, с природой, животными, как частью природы, причинами и последствиями поступков человека, проблемами правды и неправды, дружбы и любви, счастья и несчастья и другими сложными жизненными вопросами. </w:t>
        <w:br/>
        <w:t xml:space="preserve">Самый главный вопрос для учителя начальных классов – как организовать такую учебную деятельность, чтобы она была развивающей, в том числе и нравственно, образовательной и воспитывающей Человека и Гражданина? </w:t>
        <w:br/>
        <w:t xml:space="preserve">На уроке литературы мы с детьми читаем великие книги с огромным нравственным потенциалом. Чтобы воспринять эстетические и нравственные ценности, перевести на свой язык то, что, может быть, было для ребенка чужим, а подчас и чуждым, каждый учитель стремиться, чтобы на уроке дети: </w:t>
        <w:br/>
        <w:t>1. думали над прочитанным;</w:t>
        <w:br/>
        <w:t>2. сопереживали героям;</w:t>
        <w:br/>
        <w:t>3. оценивали их поступки;</w:t>
        <w:br/>
        <w:t>4. осмысливали их проблемы;</w:t>
        <w:br/>
        <w:t>5. соотносили их жизнь со своей жизнью;</w:t>
        <w:br/>
        <w:t>6. старались поступать в соответствии с воспринятыми нравственными нормами.</w:t>
        <w:br/>
        <w:br/>
        <w:t>Читая и анализируя произведение, ребенок должен задумываться о важных вопросах бытия: о правде и лжи, любви и ненависти, истоках зла и добра, возможностях человека и его месте в мире. Современный ребенок на своем пути сталкивается порой с такими серьезными проблемами, что чем раньше он начнет думать над ними, тем лучше. И пусть эти проблемы помогут ему решать добрые и умные книги и его учитель.</w:t>
        <w:br/>
        <w:t xml:space="preserve">Огромную роль в организации процесса осмысления проблем играет эмоциональный фон деятельности учащихся, организация моментов сопереживания, поскольку в постижении художественного текста особенно важен принцип сочетания чувственного и рационального познания, а эмоциональные переживания являются условием восприятия нравственных ценностей. Л.Н. Толстой говорил: «Искусство начинается тогда, когда человек с целью передать другим испытанное им чувство снова вызывает его в себе и известными внешними знаками выражает его». Значит, читательская работа это – воспринять авторское отношение к изображаемому. Чтобы это произошло, нужно прежде всего помочь маленькому читателю распознавать эти известные (писателю!) «внешние знаки». </w:t>
        <w:br/>
        <w:t>Кроме сопереживания, основой формирования нравственных убеждений является оценка. Оценивая поступки литературных героев, ученик-читатель соотносит свои представления о том, «что такое хорошо и что такое плохо» и в конечном итоге воспринимает «чужое» как «свое», получает представления о нормах поведения и взаимоотношения людей, которые ложатся в основу его нравственных представлений и личностных качеств. А чтобы это происходило, на уроке литературного чтения ученики должны не просто читать художественные произведения. Задача учителя – организовать полноценное, глубокое восприятие детьми всей информации, заложенной в текст, помочь им представить себе картины, нарисованные автором, эмоционально отозваться на чувства автора и героев, понять авторскую мысль и по мере возможности увидеть, как все это передает нам, читателям, художник слова. Другими словами – учитель должен сформировать следующие читательские умения и навыки:</w:t>
        <w:br/>
        <w:t>1. умение представить себе картину, нарисованную автором произведения;</w:t>
        <w:br/>
        <w:t>2. сопереживать героям и автору;</w:t>
        <w:br/>
        <w:t>3. понять главную мысль произведения, его идею; осознать свою позицию и передать ее в форме устной или письменной речи.</w:t>
        <w:br/>
        <w:br/>
        <w:t> </w:t>
        <w:br/>
        <w:t xml:space="preserve">На сегодняшний день следуя требованиям ФГОС содержанием урока, цель которого – образование и развитие, является самостоятельная и творческая деятельность учащихся. Учитель работает не репродуктивными, а продуктивными методами, используя интерактивные, (рисунок, инсценирование, игра и т.п.). </w:t>
        <w:br/>
        <w:t>Остановлюсь особо на некоторых интерактивных формах организации деятельности учащихся на уроке литературного чтения - известный методический приём, используем часто в начальной школе - «устное словесное рисование» (рисунок).</w:t>
        <w:br/>
        <w:t xml:space="preserve">На наших уроках дети много рисуют, причем именно на уроке, чаще всего непосредственно во время чтения произведения учителем и особенно при повторном чтении, когда идет более осознанное вслушивание и уточнение первоначального восприятия. Именно через рисунки детей к произведениям я как учитель могу получить очень важную информацию о том, например, представляет ли ученик-читатель художественный образ произведения и адекватны ли его представления авторскому образу. </w:t>
        <w:br/>
        <w:t xml:space="preserve">В процессе многолетнего осмысления этого методического приема я поняла, что с помощью рисунков детей можно выявить точность и глубину понимания ими идейного смысла произведения. Например, я попросила детей нарисовать главного, а точнее, заглавного героя сказки А.П. Платонова «Неизвестный цветок». И с грустью выяснила, что 6 моих учеников-читателей не поняли авторской идеи сказки, поскольку нарисовали не вырастающий на скудной почве, пробивающийся через сор и камни трудолюбивый Цветок, а просто красивый, безликий, обычный цветок. То есть мысль писателя о труде души человека по самотворению, о терниях, через которые приходится пробиваться, о том из «какого сора», на каком «пустыре» может вырасти прекрасное создание, будь то стихи, цветок или человек, эта великая истина не была воспринята детьми- читателями. </w:t>
        <w:br/>
        <w:t xml:space="preserve">На уроках литературного чтения использую дидактические игры, они вызывают всегда огромный интерес у детей, а значит – очень высокую активность в учебной деятельности, и интеллектуальную, и эмоциональную, и поведенческую, с глубоким включением всех явлений психики: воображения, мышления, речи, эмоций, памяти и др. В процессе игры, особенно ролевой, идет примеривание на себя иной социальной роли, что помогает детям пережить ситуацию, которой не было в их жизни, а значит, воспитывает, учит «жизни». Конечно, и в соревновательных играх происходят те же процессы, но в них нет вхождения в ситуацию жизни другого человека, проигрывания различных нравственных ситуаций, поисков выхода, необходимости организации взаимодействия с другими – того, что требуют условия ролевой игры. </w:t>
        <w:br/>
        <w:t xml:space="preserve">Самые простые по организации – игры «наподобие спортивных», когда соревновательный момент присоединяется к процессу обучения, обобщения знаний или самостоятельного добывания их. Они могут быть очень простыми: например, когда класс делится на группы, а учитель говорит заветные слова: кто больше придумает, найдет в тексте, вспомнит. Еще интереснее будет, если повторение теоретико-литературных знаний или текста произведения проводится, например, в виде игры «Покорение высоты»: к доске вызываются представители команд, которые, отвечая правильно на вопросы, поднимаются по уступам холма, нарисованного на доске. Можно «срежиссировать» и более сложную игровую ситуацию, уже как бы ролевую. Ролевые игры – это игры, где требуется ролевая трансформация, перевоплощение, вхождение в образ героя произведения. </w:t>
        <w:br/>
        <w:t xml:space="preserve">Но, конечно, самой грандиозной игрой является игра в «настоящий спектакль», где происходит ролевое перевоплощение, формируется ответственность за общее дело, возникает возможность дать каждому ученику работу по душе и по силам, причем работу творческую. А самое главное заключено в том, что творчество – это «выражение себя» и даже «усиление себя», как говорят психологи . Нельзя забывать, что именно в процессе творчества проявляется и формируется личность. </w:t>
        <w:br/>
        <w:t xml:space="preserve">Очень важно и для полноценного восприятия художественного произведения, и для развития эстетических и нравственных представлений ребенка его литературное творчество не только на уроке, но и дома. Конечно, думать, что всех учеников можно, например, научить писать стихи, не стоит. Но призвать их попытаться создать свое лирическое произведение, выразить свои чувства и «изобразить» словами картины, которые потрясли воображение, увидеть мир и других людей через призму своего осознания и свою душу – это ли не способ самовыражения и самопознания, не путь развития эмоциональной сферы ребенка, эстетического и нравственного его развития? </w:t>
        <w:br/>
        <w:t xml:space="preserve">Работа над развитием творческих способностей учащихся ведется на уроках постоянно и в системе, постепенно усложняясь от года к году. Я имею в виду и сами тексты, и степень самостоятельности, и уровень «творческости», креативности. Начинается эта работа с самого простого, с подбора эпитетов к «голому, неукрашенному», нехудожественному тексту. Это – подражание мастерам, «работа по образцу». Например, после того, как дети прочитали несколько стихотворений известных поэтов и поработали над изобразительными средствами, в частности, над эпитетами, им дается текст с пропущенными определениями, и надо придумать и вставить эпитеты, именно эпитеты, а не просто любые определения. Или дописать рассказ, который прочитан без окончания. Особенно хороши в этом смысле миниатюры. </w:t>
        <w:br/>
        <w:t xml:space="preserve">Дети уже сами могут написать сказку, рассказ, придумать свои сюжеты и даже свой миф для объяснения явления природы, обосновать которое научно они еще не могут. Очень много интересных видов творческих работ детей над сказкой можно найти в книге Дж. Родари «Грамматика фантазии». А затем – собственно творчество учащихся, когда они сочиняют стихи и рассказы, создают самые настоящие творческие проекты, как, например, после чтения «Мехового интерната» Э.Н. Успенского дети должны были придумать свою школу, с любыми учениками- зверушками. Были собачьи и кошачьи и даже пингвинья школы, птицами (попугаячья). Дети- авторы проекта должны были, кроме того, создать макет школы, нарисовать класс и «рассадить» своих учеников по партам, а также написать «конспект» любого урока. </w:t>
        <w:br/>
        <w:t>Вопрос, очень важный при решении образовательных задач, – как оценивать результаты учебной деятельности учащихся в рамках развивающего урока. В традиционной школе, где цель урока – передача знаний учащимся, все очень просто: учитель рассказал новый материал, закрепил, т.е. повторил то, что рассказывал, дети прочитали текст, пересказали его, ответили на вопросы учителя, заучили – и все: чем ближе к тому, о чем рассказывалось, тем выше оценка. А как «замерить» литературное или, что еще труднее, нравственное развитие? Как оценить самостоятельный анализ художественного произведения, где мнения читателей могут не совпадать и расходиться с учительским? Как оценивать сочиненную учениками сказку или рассказ? К сожалению, этот важнейший вопрос о критериях литературного развития, способах выявления его уровня и оценки самостоятельной и творческой работы учащихся сегодня еще до конца не проработан.</w:t>
        <w:br/>
        <w:t xml:space="preserve">Из своего опыта работы могу предположить и сделать вывод: </w:t>
        <w:br/>
        <w:t xml:space="preserve">1) показателем литературного развития учащихся являются их собственные навыки анализа художественных произведений разных литературных родов при знании основных литературоведческих понятий, определенных стандартами начального литературного образования; </w:t>
        <w:br/>
        <w:t xml:space="preserve">2) качественными показателями уровня восприятия художественного произведения можно считать, на мой взгляд, умение учеников-читателей увидеть картину, нарисованную автором в произведении, адекватно авторскому замыслу, понять авторскую идею; </w:t>
        <w:br/>
        <w:t>3) оценивая самостоятельный анализ произведений учащимися, можно считать низким уровнем («тройка»), если ученик хорошо пересказывает текст, думая в основном над тем, что в нем происходит и кто и как действует; средним уровнем(«четверка») – если ученик, пересказывая сюжет, размышляет над тем, каковы герои, почему они так поступают и почему они такие; высоким уровнем («пятерка»), когда ученик-читатель выходит на осмысление художественной формы произведения как «дела авторских рук», идеи произведения как цели создания произведения автором, системы образов и способов их создания и высказывает свое личное отношение к тому, о чем говорит. Конечно, все это – на уровне возможностей ученика начальной школы и в соответствии с требованиями стандартов начального литературного образования.</w:t>
        <w:br/>
        <w:t>И напоследок хочется сказать:</w:t>
        <w:br/>
        <w:t>«Чем раньше литература коснётся детской души, а не только ума, тем больше гарантий, что чувства добрые возьмут в них верх, а не злые. Ведь литература – это колотящееся сердце, говорящее языком чувств, не верите – послушайте. И дайте послушать детям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4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b/>
      <w:bCs/>
      <w:color w:val="000000"/>
      <w:kern w:val="2"/>
      <w:sz w:val="76"/>
      <w:szCs w:val="7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DejaVu Sans" w:hAnsi="DejaVu Sans" w:eastAsia="DejaVu Sans" w:cs="DejaVu Sans"/>
      <w:color w:val="000000"/>
      <w:kern w:val="2"/>
      <w:sz w:val="52"/>
      <w:szCs w:val="52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2:00Z</dcterms:created>
  <dc:creator>K5</dc:creator>
  <dc:description/>
  <cp:keywords/>
  <dc:language>en-US</dc:language>
  <cp:lastModifiedBy>K7</cp:lastModifiedBy>
  <cp:lastPrinted>2012-03-15T12:00:00Z</cp:lastPrinted>
  <dcterms:modified xsi:type="dcterms:W3CDTF">2012-04-12T05:51:00Z</dcterms:modified>
  <cp:revision>18</cp:revision>
  <dc:subject/>
  <dc:title/>
</cp:coreProperties>
</file>