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ша школа является ресурсным центром по системно- деятельностному подходу в обучении. Я применяю технологию системно – деятельностного  подхода на уроках, т. к именно в этой технологии большое внимание уделяется самостоятельной практике построения нового знания на основе уже имеющегося опыта.</w:t>
            </w:r>
          </w:p>
        </w:tc>
      </w:tr>
      <w:tr>
        <w:trPr>
          <w:trHeight w:val="1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годня на заседании круглого стола я хотела бы поделиться с вами опытом работы по проведению урока «открытия нового знания» на предмете окружающий мир в 4 кл. по теме «Жизнь древних славян. Восточные славян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труктура урока «открытия нового знания» включает 9 этапов. Одним из основных этапов является для мл. школьников – мотивирование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нный этап процесса обучения предполагает осознанное вхождение учащегося в пространство учебной деятельности на уроке.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актуализация требования со стороны учебной деятельности («надо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здания условия для возникновения внутренней потребности включения в учебную деятельность («хочу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становление тематических рамок («могу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лай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 сейчас я предлагаю вам практически попробовать один  из основных этапов для мл. школьников – это мотивирование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Сейчас мы выясним, какими знаниями вы обладаете и как ориентируетесь во временном пространств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еред вами на столе лежат конверты с задания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ам нужно расположить предметы, относящиеся к тому или иному промежутку времени, пользуясь лентой времен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- А сейчас проверим, что у вас получилось! Если ваша работа совпадает с эталоном, который вы видите на слайде, то вы выполнили задание на «отлично». Молодцы!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этапе «актуализации и фиксировании индивидуального затруднения» я   сделала следующее. Спросила у детей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 xml:space="preserve">Наверняка у многих из вас дома хранятся старые фотографии, книги, украшения. Можно ли сказать, что, разглядывая старые вещи, слушая рассказы бабушек и дедушек «про старину», мы словно заглядываем в прошлое, в те времена, когда наши родители были такими же, как вы сейчас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и ответили - да, можн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И на доске появилась запись: </w:t>
            </w:r>
            <w:r>
              <w:rPr>
                <w:b/>
              </w:rPr>
              <w:t xml:space="preserve">«В прошлое возвратиться </w:t>
            </w:r>
            <w:r>
              <w:rPr>
                <w:b/>
                <w:i/>
              </w:rPr>
              <w:t>можно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Далее был предложен следующий вопрос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ебята, а вам хотелось бы на самом деле, по – настоящему побывать в прошлом, поиграть со своими, еще не выросшими родителями, увидеть бабушку и дедушку молодым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что дети отвели -  да, хотелось б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А можем ли мы это сделать по-настоящему?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довал ответ - нет, по-настоящему попасть в прошлое нельз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на доске появилась запись: </w:t>
            </w:r>
            <w:r>
              <w:rPr>
                <w:b/>
              </w:rPr>
              <w:t xml:space="preserve">«В прошлое возвратиться </w:t>
            </w:r>
            <w:r>
              <w:rPr>
                <w:b/>
                <w:i/>
              </w:rPr>
              <w:t>нельзя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тут дети заметили противоречие, что в одном случа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«В прошлое возвратиться </w:t>
            </w:r>
            <w:r>
              <w:rPr>
                <w:b/>
                <w:i/>
              </w:rPr>
              <w:t>можно</w:t>
            </w:r>
            <w:r>
              <w:rPr>
                <w:b/>
              </w:rPr>
              <w:t xml:space="preserve">» , </w:t>
            </w:r>
            <w:r>
              <w:rPr/>
              <w:t>а в другом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«В прошлое возвратиться </w:t>
            </w:r>
            <w:r>
              <w:rPr>
                <w:b/>
                <w:i/>
              </w:rPr>
              <w:t>нельзя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Я предложила ребятам вместе попробовать сформулировать эту пробле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На доске появилась: </w:t>
            </w:r>
            <w:r>
              <w:rPr>
                <w:b/>
              </w:rPr>
              <w:t>«Существует ли связь времен, связь между    прошлым и настоящим?»</w:t>
            </w:r>
          </w:p>
          <w:p>
            <w:pPr>
              <w:pStyle w:val="Normal"/>
              <w:jc w:val="both"/>
              <w:rPr/>
            </w:pPr>
            <w:r>
              <w:rPr/>
              <w:t>Тем самым, дети выявили место и причину затруд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этапе «построение проекта выхода из затруднения» я организовала работу детей по группам с помощью побуждающего диалог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делила детей на три группы: 1 ряд-1 группа, 2 ряд-2 группа, 3 ряд – 3 групп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 всех на партах лежали карточки с заданиям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итая все пункты по порядку,  им  в течение пяти минут нужно было  подготовиться к ответ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еред вами представлены карточки с заданиями для каждой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данном этапе уч-ся в коммуникативной форме обдумывали свои будущие учебные действия и строили свои отве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 считаю, что на первых порах всем этим процессом должен руководить учитель вначале с помощью подводящего диалога, затем – побуждающего, а потом уже и с помощью исследовательских мето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этапе «реализации построенного проекта» уч-ся обсуждали различные варианты ответов, выбирали оптимальный вариант. В завершение уточнялся общий характер нового знания, и фиксировалось преодоление возникшего ранее затруднения  (фото детей).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слай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«первичного закрепления с проговариванием во внешней речи» дети в форме коммуникации (фронтально, в группах, в парах) выполняли типовые задания на новый способ действия, отвечая на вопросы, предложенные в карточ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д вами на слайде представитель первой группы, который рассказывает о жизни др.славян, о их занятиях.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ля представителей 2 группы была тоже предложена иллюстрация, которую вы видите. Уч-ся рассказал о поселениях древних славян.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вет представителей 3 группы сопровождала данная иллюстрация, уч-ся сообщил о том, как одевались древние славяне.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тапе «первичного закрепления с проговариванием во внешней речи» дети не только отвечали на вопросы, но и самостоятельно делали выводы, которые вы можете увиде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ступления представителей 3 группы  мною был сформулирован вопрос «Где можно увидеть в настоящее время людей в таких костюмах?», отвечая на который мы выявили границы применимости нового знания и расширили кругозо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познакомила детей с богами древних славян и со славянскими праздниками. Часть презентации вы видите.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этапе «рефлексии учебной деятельности на уроке», который является итогом, мы еще раз вернулись  к проблеме нашего урока.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 завершение детям был предложен текст с пропущенными словами, который позволил ученикам провести самооценку собствен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ли на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Что им понравилось? Что было на уроке самым интересным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слай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крепления изученной темы было предложено творческо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1:00Z</dcterms:created>
  <dc:creator>Елена</dc:creator>
  <dc:description/>
  <cp:keywords/>
  <dc:language>en-US</dc:language>
  <cp:lastModifiedBy>Елена</cp:lastModifiedBy>
  <dcterms:modified xsi:type="dcterms:W3CDTF">2012-03-24T08:03:00Z</dcterms:modified>
  <cp:revision>8</cp:revision>
  <dc:subject/>
  <dc:title/>
</cp:coreProperties>
</file>