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о-деятельностного мет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й процесс школ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уроках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пыт педагога Кочетковой Ю.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– основа Федеральных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оритетом начального общего образования </w:t>
      </w:r>
      <w:r>
        <w:rPr>
          <w:b/>
          <w:bCs/>
          <w:sz w:val="28"/>
          <w:szCs w:val="28"/>
        </w:rPr>
        <w:t>становится собственная деятельность ученика и овладение школьниками универсальными способами деятельности (универсальными учебными действ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деятельность? Это процесс активного взаимодействия субъекта с объектом, во время которого субъект удовлетворяет какие-либо свои потребности, достигает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теории деятельности А.Н. Леонтьев выделяет в структур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– стремление к усвоени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ую задачу – овладение общим способом решения всех задач данного вида (вводится в проблемных ситу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ы (в мотивах конкретизируется потребность 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действия и операции (учебные действия, с помощью которых решаются учебные задачи, совершаются с помощью многих различных учебных опе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ожно разделить на этап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вовлечения в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целеполаг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оектирования дейст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существления дейст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анализа результатов действий и сравнение их с поставленными ц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едь и есть структура урока при С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деятельности происходит развитие познавательных способностей, основных психических новообразований. Чем лучше будут созданы обучающие условия, тем оптимальнее будет развиваться ученик. При СДП учитель – это организатор и координатор самостоятельной познаватель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приемы использую на своих уроках?</w:t>
      </w:r>
    </w:p>
    <w:p>
      <w:pPr>
        <w:pStyle w:val="Normal"/>
        <w:rPr/>
      </w:pPr>
      <w:r>
        <w:rPr>
          <w:sz w:val="28"/>
          <w:szCs w:val="28"/>
        </w:rPr>
        <w:t xml:space="preserve">СДП предполагает собственную деятельность ребенка. Это невозможно без опоры на его личный опыт. Обязательным элементом на уроке является </w:t>
      </w:r>
      <w:r>
        <w:rPr>
          <w:b/>
          <w:sz w:val="28"/>
          <w:szCs w:val="28"/>
        </w:rPr>
        <w:t>обращение к личному опыту детей</w:t>
      </w:r>
      <w:r>
        <w:rPr>
          <w:sz w:val="28"/>
          <w:szCs w:val="28"/>
        </w:rPr>
        <w:t xml:space="preserve"> и их размышлениям по обсужда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влечь ребенка к деятельности, надо воздействовать на все сферы его развития: эмоциональную, мотивационную и интеллектуальн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иально значимым является </w:t>
      </w:r>
      <w:r>
        <w:rPr>
          <w:b/>
          <w:i/>
          <w:sz w:val="28"/>
          <w:szCs w:val="28"/>
        </w:rPr>
        <w:t>воздействие на эмоциональную сферу.</w:t>
      </w:r>
      <w:r>
        <w:rPr>
          <w:sz w:val="28"/>
          <w:szCs w:val="28"/>
        </w:rPr>
        <w:t xml:space="preserve"> Главная задача – создание определенной эмоционально-эстетической атмосферы средствами разных видов искусства, «погружение» детей в эту атмосферу, глубокое сопереживание, созерц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увидеть ребенка в процессе образования, его надо открыть, повернуть к себе, включить в деятельность. Человек включается в любую деятельность только тогда, когда это </w:t>
      </w:r>
      <w:r>
        <w:rPr>
          <w:i/>
          <w:sz w:val="28"/>
          <w:szCs w:val="28"/>
        </w:rPr>
        <w:t>нужно именно ему</w:t>
      </w:r>
      <w:r>
        <w:rPr>
          <w:sz w:val="28"/>
          <w:szCs w:val="28"/>
        </w:rPr>
        <w:t xml:space="preserve">, когда у него имеются определенные </w:t>
      </w:r>
      <w:r>
        <w:rPr>
          <w:b/>
          <w:i/>
          <w:sz w:val="28"/>
          <w:szCs w:val="28"/>
        </w:rPr>
        <w:t>мотивы</w:t>
      </w:r>
      <w:r>
        <w:rPr>
          <w:sz w:val="28"/>
          <w:szCs w:val="28"/>
        </w:rPr>
        <w:t xml:space="preserve"> для ее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е используются различные </w:t>
      </w:r>
      <w:r>
        <w:rPr>
          <w:i/>
          <w:sz w:val="28"/>
          <w:szCs w:val="28"/>
        </w:rPr>
        <w:t>способы развития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а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овизна, практическая значимость подава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е структур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гичное, яркое, контрастное вы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итмичное чередование видов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спользование нетрадиционных форм обучения</w:t>
      </w:r>
      <w:r>
        <w:rPr>
          <w:sz w:val="28"/>
          <w:szCs w:val="28"/>
        </w:rPr>
        <w:t xml:space="preserve"> (на данном уроке – использование разных средств искус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материала дает эффект удивления и желание разобраться в проблеме (на этапе работы со словарными словами, использование текстов с ошибками). Это связано с врожденным стремлением личности к гарм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Культура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рие к уче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образие деятельности и полнокровная жизнь в класс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действие на интеллектуальную сферу</w:t>
      </w:r>
      <w:r>
        <w:rPr>
          <w:sz w:val="28"/>
          <w:szCs w:val="28"/>
        </w:rPr>
        <w:t xml:space="preserve"> с помощью проблемных вопросов и заданий приводит к использованию на каждом этапе урока различных мыслительных операций: анализ, синтез, сравнение, обобщение,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ются следующие современные пед. технолог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 – диалогическая технология (на этапе актуализации знаний и постановки темы целей урок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ини – исследования (каждый вид деятельности – мини-исследова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я образовательных достижений (учебных успехов) (самооценка на каждом этапе урок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трудничества (на протяжении всего урок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КТ – технолог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идет формировани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Д (развитие мыслительных операц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Д (постановка темы урока, цели деятельности, внутренний план действий, самоконтроль, самооцен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Д (развитие связной монологической и диалогической речи, умение слушать, высказывать свое мнение, работать в сотрудничеств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Д (воспитание чувства прекрасного, любви к природе, искусству, родному языку, к Род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по системе развивающего обучения Л.В. Занкова. Считаю, что именно эта система была и сейчас направлена на развитие учащегося. Постулаты, выдвинутые Занковым в своем труде «Беседы с учителями», применимы  сейчас в СД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авать знания в готов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ра  на опыт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открывают 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не требуют мгновенного ответа (широкая постановка во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стыда, страха,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0:00Z</dcterms:created>
  <dc:creator>Юлия</dc:creator>
  <dc:description/>
  <cp:keywords/>
  <dc:language>en-US</dc:language>
  <cp:lastModifiedBy>МБОУСОШ №36</cp:lastModifiedBy>
  <dcterms:modified xsi:type="dcterms:W3CDTF">2012-04-12T09:36:00Z</dcterms:modified>
  <cp:revision>3</cp:revision>
  <dc:subject/>
  <dc:title/>
</cp:coreProperties>
</file>