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развитию УД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мочь школьнику освоить УУ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(УУД) 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обучаю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иверсальные учебные действия (УУД) делятся на четыре основные групп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 - обеспечивают социальную компетентность и сознательную ориентацию обучаю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действия УУД -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1) действие смыслообразования; 2) действие нравственно-этического оценивания усваиваемого содерж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действия УУД - обеспечивают организацию обучающимся своей учебной деятельности. К ним относя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полаг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форме сличения способа действия и его результа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евая саморегуля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 - включают общеучебные, логические действия, а также действия постановки и решения проб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развитию универсальных учебных действ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ните, что каждый ребенок – индивидуален. Помогите найти в нем его индивидуальные личные особ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жизни ребенка, в каком бы возрасте он не был взрослый это тот человек, который «открывает» ему реальный мир. Помогите раскрыть и развить в каждом ученике его сильные и позитивные личные качества и ум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уя учебную деятельность по предмету, учитывайте индивидуально-психологические особенности каждого ученика. Используйте данные психологической диагности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ните, что главным является не предмет, которому вы учите, а личность, которую вы формируете. Не предмет формирует личность, а учитель своей деятельностью, связанной с изучением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вы хотите чтобы дети усвоили материал, по вашему предмету научите их мыслить системно (например, основное понятие (правило) - пример - значение материал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райтесь, помочь школьникам овладеть наиболее продуктивными методами учебно-познавательной деятельности, учите иx учиться. Используйте схемы, планы, чтобы обеспечить усвоение системы зн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ните, что знает не тот, кто пересказывает, а тот, кто использует на практике. Найдите способ научить ребенка применять свои зн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ое мышление развивайте всесторонним анализом проблем; познавательные задачи решайте несколькими способами, чаще практикуйте творческие зада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е ребенка высказывать свои мысли. Во время его ответа на вопрос задавайте ему наводящие вопро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бойтесь «нестандартных уроков», попробуйте различные виды игр, дискуссий и групповой работы для освоения материала по вашему предме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е для детей алгоритм пересказа текста материала, за следование которого вы будете причислять дополнительный бал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ывая работу в группах или в парах, напомните ребятам о правилах ведения дискуссии, бесе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учите детей задавать уточняющие вопросы по материалу (например, Кто? Что? Почему? Зачем? Откуда? и т.д.), переспрашивать, уточ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учайте и учитывайте жизненный опыт обучающихся, их интересы, особенности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е детей контролировать свою речь при выражении своей точки зрения по заданной темат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е школьников: выполнять и контролировать свои действия по заданному образцу или правил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огите ребенку научиться адекватно, оценивать выполненную им работу. Научите исправлять ошиб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у на основе использования интернет-ресурса подготовила  учитель начальных классов Железняк О.И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3:00Z</dcterms:created>
  <dc:creator>Admin</dc:creator>
  <dc:description/>
  <cp:keywords/>
  <dc:language>en-US</dc:language>
  <cp:lastModifiedBy>Admin</cp:lastModifiedBy>
  <dcterms:modified xsi:type="dcterms:W3CDTF">2012-02-23T07:57:00Z</dcterms:modified>
  <cp:revision>7</cp:revision>
  <dc:subject/>
  <dc:title/>
</cp:coreProperties>
</file>