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но-деятельностный подход в современном образов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е образование прочно вошли ФГОС 2-го поколения. Наиболее значимым становится развивающий потенциал образовательных станда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«Развитие личности – смысл и цель современного образования» (Из Концепции ФГОС 2-го поколени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В основе стандартов – системно-деятельностная парадигма. Это значит, что процесс учения – не только усвоение ЗУН, но и процесс развития личности, духовно-нравственной, социально адаптирован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Поэтому приоритетом начального общего образования в условиях реализации ФГОС 2-го поколения становится собственная деятельность ученика и овладение школьниками универсальными способами деятельности (универсальными учебными действиями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Методологической основой концепции новых образовательных стандартов является системно-деятельностный подход (СД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Основной результат которого – развитие личности на основе учебной деятельности. А основная педагогическая задача – создание и организация условий, инициирующих детское действ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Смещаются акценты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у уч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уч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уч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едет за собо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новление содерж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нностей образования (мотивы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редств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меняются требования соответственно 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руктуре общих образовательных програм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ам ООП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м осуществления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лайд 8)</w:t>
      </w:r>
      <w:r>
        <w:rPr>
          <w:sz w:val="28"/>
          <w:szCs w:val="28"/>
        </w:rPr>
        <w:t xml:space="preserve"> При системно-деятельностном подходе меняется система оценки. </w:t>
      </w:r>
      <w:r>
        <w:rPr>
          <w:bCs/>
          <w:sz w:val="28"/>
          <w:szCs w:val="28"/>
        </w:rPr>
        <w:t>Овладение системой учебных действий с изучаемым учебным материалом приводит к способности решать учебно-познавательные и учебно-практические задачи (в отличие от прежней установки на проверку освоения обязательного минимума содержания образ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СДП </w:t>
      </w:r>
      <w:r>
        <w:rPr>
          <w:bCs/>
          <w:sz w:val="28"/>
          <w:szCs w:val="28"/>
        </w:rPr>
        <w:t>обеспечивает системное включение ребёнка в процесс самостоятельного построения им нового зн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Каковы же основные характеристики СДП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есть всегда обучение дея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– всегда творческ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ятельности на первом этапе предполагает совместную учебно-познавательную деятельность группы учащихся под руководством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СДП реализует перехо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пределения цели обучения как усвоения ЗУН к определению цели обучения как формирования умения «учитьс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стихийности деятельности ученика к её целенаправленной организа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ориентации на учебно-предметное содержание школьных предметов к осознанию учебной деятельности младшим школьник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т индивидуальной формы усвоения ЗУН к признанию ведущей роли учебного сотрудничества как способа обучения в «зоне ближайшего развития» каждого ребё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 Технология СДП является механизмом качественного достижения новых результатов образования и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тивацию к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ктуализацию зн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ъяснение нового зн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 во внешней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ую работу с самопроверкой (внутренняя реч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знаний и повтор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(Слайд 13)</w:t>
      </w:r>
      <w:r>
        <w:rPr>
          <w:sz w:val="28"/>
          <w:szCs w:val="28"/>
        </w:rPr>
        <w:t xml:space="preserve"> На каких этапах формируются УУД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ичного опыта выполнения действия в ходе пробных попыток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зация прежнего способа его выполнения как недостаточного для получения требуемого результа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способа (алгоритма) действия, установление первичных связей с имеющимися способ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по применению нового способа, приобретение умения, промежуточный самоконтроль и коррек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 и установление системных связей с имеющимися способ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При СДП используются следующие современные образовательные технолог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 – диалогическая технолог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ини –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ект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ния образовательных достижений (учебных успехов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сотрудни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КТ – технолог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(Слайд 15) </w:t>
      </w:r>
      <w:r>
        <w:rPr>
          <w:sz w:val="28"/>
          <w:szCs w:val="28"/>
        </w:rPr>
        <w:t>Какова роль учител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овывать основную образовательную программу начальной школы в разнообразных организационно-учебных форм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комфортные условия смены ведущей деятельности – игровой - на учебну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ловия формирования 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творческой продуктивной деятельности ребё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пространство для социальных практик школьников и их приобщения к общественно значимым де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дагог – это организатор и координатор</w:t>
        <w:br/>
        <w:t xml:space="preserve"> самостоятельной познавательной деятельности учащихся на всех этапах урока. Он как профессиона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 демонстрирует культурные образцы действ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ирует пробные действия де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ует, корректирует действ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щет способы включить в работу каждог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ак воспитатель создает условия для приобретения детьми жизненного опыта (общения, выбора, ответственного поведения, саморегуляции), самостоятельной выработки жизненных ценностей, оказывает адресную педагогическую помощь ребенку, не избавляя от проблемной ситуации, а помогая ее преодолева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1:00Z</dcterms:created>
  <dc:creator>Юлия</dc:creator>
  <dc:description/>
  <cp:keywords/>
  <dc:language>en-US</dc:language>
  <cp:lastModifiedBy>Юлия</cp:lastModifiedBy>
  <dcterms:modified xsi:type="dcterms:W3CDTF">2011-12-18T09:14:00Z</dcterms:modified>
  <cp:revision>3</cp:revision>
  <dc:subject/>
  <dc:title/>
</cp:coreProperties>
</file>