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.</w:t>
      </w:r>
      <w:r>
        <w:rPr>
          <w:sz w:val="28"/>
          <w:szCs w:val="28"/>
        </w:rPr>
        <w:t xml:space="preserve"> 3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№ 3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очетк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Правописание безударных гласных и парных согласных в корне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истематизация знаний правил правописания безударных гласных и парных согласных в корне слова; систематизация умений находить слова с данными орфограммами, подбирать проверочные сл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- развитие мотивационной сферы (интерес к предмету, к национальному языку, связь с литературой и изобразительным искусством); - развитие познавательной сферы (внимания, памяти, мыслительных операций: анализ, синтез, сравнение, обобщение, классификация); - развитие коммуникативных умений (развитие связной монологической и диалогической речи); - развитие регулятивных учебных действий (умение выделить тему, определить задачи деятельности, самоконтроль, самооценка, самостоятельность деятель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социализация личности (воспитание чувства прекрасного, любви к природе, родине, родному язык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, слайды с этапами деятельности, картины природы известных художников, карточки для работы в парах, таблицы «Безударные гласные и парные согласные в корне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к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сский писатель И.С. Тургенев писал: «Берегите наш язык, наш прекрасный русский язык – это клад, это достояние, переданное нам нашими предшественниками! Обращайтесь почтительно с этим могущественным орудием; в руках умелых оно в состоянии совершать чудес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лова вы считаете важными в этом высказывании? Чтобы научиться пользоваться языком, надо сначала его изучить, исследовать. И мы продолжим наши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варн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ить кроссворд. Какую форму записи в тетради вы предлаг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ебус. По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ебус. Ве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Ребус. У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Мост мостит без топора и без клиньев. Мор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Что растет только зимой? Сугро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Год кончает, зиму начинает. Декаб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Ребус. Карт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Ключевое слово: прир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свою работ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дините слова одной темой. («Природа зимой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будем обращаться к картинам природы, созданными вами, художниками. (Вывесить картины художнико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еще общего в этих слов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ие группы можно раздел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значьте тему нашего исследования в области великого русского язы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темы и цели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(Ответ детей) «Безударные гласные и парные согласные в корне слова». Ваше мнение совпало с мнением выступающего? </w:t>
      </w:r>
      <w:r>
        <w:rPr>
          <w:b/>
          <w:sz w:val="28"/>
          <w:szCs w:val="28"/>
        </w:rPr>
        <w:t xml:space="preserve">Оцените свою работ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сегодня будем упражняться в поиске слов с данными орфограммами, учиться подбирать проверочные слова. Зачем это делать? (Чтобы грамотно писать, это самые сложные и часто встречающиеся орфограммы, уметь пользоваться языком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бщего в этих орфограмма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ем различ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роверить безударные гласные и парные согласны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считаете, достаточно хорошо вы запомнили правило проверки? </w:t>
      </w:r>
      <w:r>
        <w:rPr>
          <w:b/>
          <w:sz w:val="28"/>
          <w:szCs w:val="28"/>
        </w:rPr>
        <w:t>Оцените сво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тельск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Подберите проверочные слова к данны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ег (укажите орфограмм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ро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в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имо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Посмотрите, какую картину я вам нашла. Кто автор? </w:t>
      </w:r>
      <w:r>
        <w:rPr>
          <w:b/>
          <w:i/>
          <w:sz w:val="28"/>
          <w:szCs w:val="28"/>
        </w:rPr>
        <w:t xml:space="preserve">Нарисуйте свою картину зимней природы. </w:t>
      </w:r>
      <w:r>
        <w:rPr>
          <w:sz w:val="28"/>
          <w:szCs w:val="28"/>
        </w:rPr>
        <w:t>Для этого составьте небольшой текст, состоящий из 3-4 связных предложений. Найдите в нем слова с изученными орфограммами. Выделите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. Оценива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отрывок из произведения И.Соколова – Микитова «Год в лесу». </w:t>
      </w:r>
      <w:r>
        <w:rPr>
          <w:b/>
          <w:i/>
          <w:sz w:val="28"/>
          <w:szCs w:val="28"/>
        </w:rPr>
        <w:t xml:space="preserve">Выпишите: </w:t>
      </w:r>
      <w:r>
        <w:rPr>
          <w:sz w:val="28"/>
          <w:szCs w:val="28"/>
        </w:rPr>
        <w:t>1 ряд – б.г., не проверяемые ударением, 2 ряд – б.г., проверяемые ударением, 3 ряд – парные согласные. Записать в столбик  с проверочным слов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 В чем выполнение этого задания вызвало затруднение? Самооце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Работа в парах.</w:t>
      </w:r>
      <w:r>
        <w:rPr>
          <w:sz w:val="28"/>
          <w:szCs w:val="28"/>
        </w:rPr>
        <w:t xml:space="preserve"> На столе лежат карточки. Что это за текст? Какое задание предполагает этот вид деятельности? (Исправить ошибки) </w:t>
      </w:r>
      <w:r>
        <w:rPr>
          <w:b/>
          <w:sz w:val="28"/>
          <w:szCs w:val="28"/>
        </w:rPr>
        <w:t>Проверка. Какое слово вызвало затруднение? Самооц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выразительно прочитаем и представим картины удивительной зимней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редства выразительности используют поэты? Приведите примеры. Легко представить это волшебное время года. Учитесь и вы пользоваться русским языком и создавайте свои чудеса. Не засоряйте его недостойными выраж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ам делать, чтобы в действительности нас окружала природная красота? (Её беречь) Что в наших силах? Как помочь сберечь такую красо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уществление самоконтроля и само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а сегодняшнем уроке подходит к кон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этап исследования вам понравился больше все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вызвал наибольшее затрудн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ьи картины природы произвели на вас большое впечатлени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Оцените сво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вы можете оказать помощ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ем чувствуешь затрудн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свои задания для исследования изученных орф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35:00Z</dcterms:created>
  <dc:creator>Юлия</dc:creator>
  <dc:description/>
  <cp:keywords/>
  <dc:language>en-US</dc:language>
  <cp:lastModifiedBy>Юлия</cp:lastModifiedBy>
  <dcterms:modified xsi:type="dcterms:W3CDTF">2011-12-18T19:55:00Z</dcterms:modified>
  <cp:revision>3</cp:revision>
  <dc:subject/>
  <dc:title/>
</cp:coreProperties>
</file>