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hadow/>
          <w:sz w:val="40"/>
          <w:szCs w:val="40"/>
          <w:u w:val="thick"/>
        </w:rPr>
      </w:pPr>
      <w:r>
        <w:rPr>
          <w:rFonts w:cs="Times NR Cyr MT;Times New Roman" w:ascii="Times NR Cyr MT;Times New Roman" w:hAnsi="Times NR Cyr MT;Times New Roman"/>
          <w:b/>
          <w:shadow/>
          <w:sz w:val="40"/>
          <w:szCs w:val="40"/>
          <w:u w:val="thick"/>
        </w:rPr>
        <w:t>Тема урока. Порядок действий в выражениях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Урок  во 2 Б классе МОУ – гимназии № 11  по теме семинара «Работа с детьми с повышенной мотивацией к обучению»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30.11 .2011г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  <w:u w:val="double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u w:val="double"/>
        </w:rPr>
        <w:t>Цели урока.</w:t>
      </w:r>
    </w:p>
    <w:p>
      <w:pPr>
        <w:pStyle w:val="Normal"/>
        <w:numPr>
          <w:ilvl w:val="0"/>
          <w:numId w:val="1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Рассмотреть вопрос о порядке действий в выражениях.</w:t>
      </w:r>
    </w:p>
    <w:p>
      <w:pPr>
        <w:pStyle w:val="Normal"/>
        <w:numPr>
          <w:ilvl w:val="0"/>
          <w:numId w:val="1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Ввести скобки как средство обозначения порядка действий в выражениях.</w:t>
      </w:r>
    </w:p>
    <w:p>
      <w:pPr>
        <w:pStyle w:val="Normal"/>
        <w:numPr>
          <w:ilvl w:val="0"/>
          <w:numId w:val="1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Закрепить изученные вычислительные приёмы, умение самостоятельно анализировать и решать задачи, составляя выражение.</w:t>
      </w:r>
    </w:p>
    <w:p>
      <w:pPr>
        <w:pStyle w:val="Normal"/>
        <w:numPr>
          <w:ilvl w:val="0"/>
          <w:numId w:val="1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Развивать речь, мышление, познавательные интересы, творческие способности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  <w:u w:val="double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u w:val="double"/>
        </w:rPr>
        <w:t>Ход урока.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Самоопределение к деятельности (организационный момент)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Прозвенел уже звонок!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 </w:t>
      </w:r>
      <w:r>
        <w:rPr>
          <w:rFonts w:cs="Times NR Cyr MT;Times New Roman" w:ascii="Times NR Cyr MT;Times New Roman" w:hAnsi="Times NR Cyr MT;Times New Roman"/>
          <w:b/>
        </w:rPr>
        <w:t>Начинать пора урок!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- Ребята, дома вы составляли алгоритм подготовки к рисованию (№13 с. 21). Какая программа у вас получилась?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Какие операции в этой программе перестановочны?  А какие неперестановочны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Сегодня мы продолжим работу с выражениями, будем составлять программы действий, тренироваться в решении задач и в счёте. Желаю вам успеха!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numPr>
          <w:ilvl w:val="0"/>
          <w:numId w:val="2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Для разминки – математический диктант. Он будет необычный – в каждом задании будет участвовать одно и то же число. А какое – попробуйте догадаться из этого задания для смекалистых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528               40                568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14                  ?                  32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Это число 18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dotted"/>
        </w:rPr>
      </w:pPr>
      <w:r>
        <w:rPr>
          <w:rFonts w:cs="Times NR Cyr MT;Times New Roman" w:ascii="Times NR Cyr MT;Times New Roman" w:hAnsi="Times NR Cyr MT;Times New Roman"/>
          <w:b/>
          <w:u w:val="dotted"/>
        </w:rPr>
        <w:t>2) Математический диктант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 Увеличьте 18 на 7 (25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 Уменьшите 18 на 9 (9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 Первое слагаемое – 18, второе – 72, найдите сумму (90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 Уменьшаемое – 24, вычитаемое – 18, найдите разность (6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 Задумали число, прибавили к нему 4 и получили 18. Какое число задумали? (14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 Из задуманного числа вычли 18 и получили 20. Какое число задумали? (38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dotted"/>
        </w:rPr>
      </w:pPr>
      <w:r>
        <w:rPr>
          <w:rFonts w:cs="Times NR Cyr MT;Times New Roman" w:ascii="Times NR Cyr MT;Times New Roman" w:hAnsi="Times NR Cyr MT;Times New Roman"/>
          <w:b/>
          <w:u w:val="dotted"/>
        </w:rPr>
        <w:t>На доске открываются карточки: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25       80       38       42       9       7       11       90       27       2       14       6       22       100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На обороте карточек с правильными ответами – буквы: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 xml:space="preserve">25 –  Р       9 – О       90 – П       6 – М       14 – Г       38 – А  </w:t>
      </w:r>
    </w:p>
    <w:p>
      <w:pPr>
        <w:pStyle w:val="Normal"/>
        <w:rPr/>
      </w:pPr>
      <w:r>
        <w:rPr/>
        <w:t>Открыва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</w:p>
    <w:p>
      <w:pPr>
        <w:pStyle w:val="Normal"/>
        <w:rPr/>
      </w:pPr>
      <w:r>
        <w:rPr/>
        <w:t>После того как числам сопоставляются соответствующие буквы, расшифровывается сло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А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Это ключевое слово нашего урока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3. Создание проблемной ситуации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Выполните вычисления по программам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dotted"/>
        </w:rPr>
      </w:pPr>
      <w:r>
        <w:rPr>
          <w:rFonts w:cs="Times NR Cyr MT;Times New Roman" w:ascii="Times NR Cyr MT;Times New Roman" w:hAnsi="Times NR Cyr MT;Times New Roman"/>
          <w:b/>
          <w:u w:val="dotted"/>
        </w:rPr>
        <w:t>Программа № 1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1) Из числа 8 вычесть 3.     8 – 3=5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2) К полученной разности прибавить 9.     5+4=9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Итак,  8 – 3+4=9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dotted"/>
        </w:rPr>
      </w:pPr>
      <w:r>
        <w:rPr>
          <w:rFonts w:cs="Times NR Cyr MT;Times New Roman" w:ascii="Times NR Cyr MT;Times New Roman" w:hAnsi="Times NR Cyr MT;Times New Roman"/>
          <w:b/>
          <w:u w:val="dotted"/>
        </w:rPr>
        <w:t>Программа № 2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1) К числу 3 прибавить число 4.     3+4=7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2) Из числа 8 вычесть полученную сумму.     8 – 7=1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Итак.  8 – 3+4=1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 xml:space="preserve">*** 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u w:val="dottedHeavy"/>
        </w:rPr>
        <w:t>Осознание противоречия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Сравните выражения и результаты. Что заметили? (Выражения одинаковые, а их значения – разные!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Почему так произошло? Может, мы неправильно посчитали? (Нет, правильно.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- Тогда почему получились разные ответы?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Чем похожи наши выражения? (Одинаковые числа и знаки действий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А чем они отличаются? (Во втором случае действия выполняли в другом порядке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4. Постановка цели урока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Что же надо научиться делать? Как вы определите цель нашего урока? (Научиться обозначать порядок действий в выражениях, чтобы не было путаницы)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А моя какая задача? (Помочь нам в этом)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Попробуйте сформулировать тему урока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>- А теперь сверьте свои предположения с формулировкой учебника на с. 22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>5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 xml:space="preserve">. «Открытие» нового знания.  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А как бы вы предложили обозначить порядок действий в выражениях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* Предложения детей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А как определить, какое действие должно быть первым? Может быть, надо ограничить, отделить одно действие от другого? Попробуйте!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Давайте сравним наше новое знание с объяснением в учебнике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*Особое внимание уделяется правилу: всегда сначала выполняют действия в скобках, а потом остальные по порядку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dotted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dotted"/>
        </w:rPr>
        <w:t>*** Вывешивается алгоритм: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dotted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dotted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Есть ли в выражении скобки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                         </w:t>
      </w:r>
      <w:r>
        <w:rPr>
          <w:rFonts w:cs="Times NR Cyr MT;Times New Roman" w:ascii="Times NR Cyr MT;Times New Roman" w:hAnsi="Times NR Cyr MT;Times New Roman"/>
          <w:b/>
        </w:rPr>
        <w:t>ДА                                                                         НЕТ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1)Сначала выполняю действие                                   Выполняю действия по порядку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   </w:t>
      </w:r>
      <w:r>
        <w:rPr>
          <w:rFonts w:cs="Times NR Cyr MT;Times New Roman" w:ascii="Times NR Cyr MT;Times New Roman" w:hAnsi="Times NR Cyr MT;Times New Roman"/>
          <w:b/>
        </w:rPr>
        <w:t>в скобках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2) Затем по порядку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6. Первичное закрепление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Попробуем применить наше новое знание на практике. Давайте потренируемся в составлении программ действий в выражениях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* № 3 с. 23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Воспользуемся алгоритмом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26+(32 – 16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- Смотрю, есть ли в выражениях скобки. ДА. Значит, сначала выполняю действие              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32 – 16. Затем по порядку: 26+ полученная разность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Пользуясь этим алгоритмом, рассуждайте сами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>* Дети комментируют с места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* № 4 с. 23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Где должны стоять скобки в выражениях? (Где обозначено первое действие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Почему? (Действие в скобках выполняется первым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* Задание выполняется с комментированием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7. Физминутка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8. Повторение и закрепление изученного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dotted"/>
        </w:rPr>
      </w:pPr>
      <w:r>
        <w:rPr>
          <w:rFonts w:cs="Times NR Cyr MT;Times New Roman" w:ascii="Times NR Cyr MT;Times New Roman" w:hAnsi="Times NR Cyr MT;Times New Roman"/>
          <w:b/>
          <w:u w:val="dotted"/>
        </w:rPr>
        <w:t>1) Решение задачи № 7 с. 23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 Чтение текста задачи и заполнение схемы в учебнике (обозначить целое и части)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Что нужно сделать, чтобы ответить на вопрос задачи? (Сложить число цветов в 1, 2 и 3 букетах)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Как составить выражение для решения задачи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39+(39 – 12)+(39+4)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Какое правило нужно помнить, чтобы верно найти значение выражения? (Действие в скобках выполняется первым)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Найдите значение выражения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dotted"/>
        </w:rPr>
      </w:pPr>
      <w:r>
        <w:rPr>
          <w:rFonts w:cs="Times NR Cyr MT;Times New Roman" w:ascii="Times NR Cyr MT;Times New Roman" w:hAnsi="Times NR Cyr MT;Times New Roman"/>
          <w:b/>
          <w:u w:val="dotted"/>
        </w:rPr>
        <w:t>2) Разноуровневые задания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 xml:space="preserve">Давайте проверим, хорошо ли вы усвоили тему урока. У меня есть для вас два задания: одно – попроще, второе – посложнее. Вы можете выбрать любое и поработать с ним.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Первое задание (попроще) предлагает учебник - № 6 с. 23 (определить порядок действий в выражениях)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Второе задание (посложнее) – на карточках (надо расставить скобки так, чтобы получилось верное равенство). Кто возьмётся за это задание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      </w:t>
      </w:r>
      <w:r>
        <w:rPr>
          <w:rFonts w:cs="Times NR Cyr MT;Times New Roman" w:ascii="Times NR Cyr MT;Times New Roman" w:hAnsi="Times NR Cyr MT;Times New Roman"/>
          <w:b/>
        </w:rPr>
        <w:t>70 – 12 – 6=64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      </w:t>
      </w:r>
      <w:r>
        <w:rPr>
          <w:rFonts w:cs="Times NR Cyr MT;Times New Roman" w:ascii="Times NR Cyr MT;Times New Roman" w:hAnsi="Times NR Cyr MT;Times New Roman"/>
          <w:b/>
        </w:rPr>
        <w:t>64 – 5+4 – 30=25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** Проверка с доской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9. Итог урока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С чем познакомились на уроке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Какое «открытие» сделали для себя сегодня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В чём нам помогает это правило?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10. Домашнее задание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- Выполните № 5 со с. 23 и придумайте два числовых выражения, отличающихся только порядком действий, и найти их значение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3:00Z</dcterms:created>
  <dc:creator>x</dc:creator>
  <dc:description/>
  <cp:keywords/>
  <dc:language>en-US</dc:language>
  <cp:lastModifiedBy>Admin</cp:lastModifiedBy>
  <dcterms:modified xsi:type="dcterms:W3CDTF">2011-11-28T09:43:00Z</dcterms:modified>
  <cp:revision>7</cp:revision>
  <dc:subject/>
  <dc:title>Тема урока</dc:title>
</cp:coreProperties>
</file>